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25" w:dyaOrig="1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3pt;height:90.95pt" filled="f" o:ole="">
            <v:imagedata r:id="rId3" o:title=""/>
          </v:shape>
          <o:OLEObject Type="Embed" ProgID="" ShapeID="ole_rId2" DrawAspect="Content" ObjectID="_155677632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АВИЛА ПОВЕДЕНИЯ В БАННОМ КОМПЛЕКСЕ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Уважаемые посетители банного комплекса </w:t>
      </w:r>
      <w:r>
        <w:rPr>
          <w:rFonts w:cs="Times New Roman" w:ascii="Times New Roman" w:hAnsi="Times New Roman"/>
          <w:sz w:val="24"/>
          <w:lang w:val="en-US"/>
        </w:rPr>
        <w:t>HOT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RAND</w:t>
      </w:r>
      <w:r>
        <w:rPr>
          <w:rFonts w:cs="Times New Roman" w:ascii="Times New Roman" w:hAnsi="Times New Roman"/>
          <w:sz w:val="24"/>
        </w:rPr>
        <w:t xml:space="preserve">!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ный комплекс включает в себя Финскую сауну, Хамам, Бассейн, Джакузи, общую зону отдыха и индивидуальную комнату отдыха, душевые, с/узел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м Вас обратить внимание на Правила и  Рекомендации Банного комплекса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.Клиент может посетить Банный комплекс после предварительной записи у администратора и 100% оплаты согласно прейскуранту цен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.Полотенца и тапочки включены в стоимость за пользование Банным комплексом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>.Минимальное время пользования – 1час. За каждый неполный час оплата взимается как за полный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.Комплекс  рассчитан на посещение 8 человек максимум. 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>.Клиент обязан соблюдать и поддерживать общественный порядок и общепринятые нормы поведения, вести себя уважительно по отношению к другим посетителям, обслуживающему персоналу, лицам, ответственным за соблюдение порядка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>.Клиент обязан подчиняться указаниям и требованиям обслуживающего персонал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.Клиент несет ответственность за сохранность и порчу имущества или оборудования. В случае порчи составляется акт, и Клиент оплачивает полную стоимость испорченного имущества или оборудования Администратору, а также может взиматься оплата в размере примерной стоимости ремонта. 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>При обнаружении каких-либо дефектов до начала сеанса, Клиент обязан незамедлительно сообщить администратору об этом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>.Клиент обязан соблюдать чистоту и порядок в помещении банного комплекса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етителям нужно находиться в сменной обуви (сланцы, тапочки и т.п.) для соблюдения требований гигиены и безопасности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>Администрация гостиничного комплекса не несет ответственности за личные вещи Клиента (драгоценности, часы, деньги и т.д.) во время посещения сеанса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>.ВРЕМЯ ПЕРЕОДЕВАНИЯ ВХОДИТ В СТОИМОСТЬ ОПЛАЧЕННОГО СЕАНСА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- за 15 минут до окончания сеанса администратор предупреждает Клиента о завершении времени пребывания в банном комплексе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</w:rPr>
        <w:t>13.</w:t>
      </w:r>
      <w:r>
        <w:rPr>
          <w:rFonts w:cs="Times New Roman" w:ascii="Times New Roman" w:hAnsi="Times New Roman"/>
          <w:sz w:val="24"/>
        </w:rPr>
        <w:t xml:space="preserve"> Клиент обязан покинуть банный комплекс после окончания сеанса. За превышение времени пребывания в банном комплексе вносится доплата как за полный час пребывания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</w:rPr>
        <w:t>14.</w:t>
      </w:r>
      <w:r>
        <w:rPr>
          <w:rFonts w:cs="Times New Roman" w:ascii="Times New Roman" w:hAnsi="Times New Roman"/>
          <w:sz w:val="24"/>
        </w:rPr>
        <w:t xml:space="preserve"> Клиент может продлить время пребывания в банном комплексе, известив об этом администратора и оплатив последующий сеанс, если время последующего сеанса остается свободным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>. Администрация вправе отказать клиенту в посещении комплекса без объяснения причины отказ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В БАННОМ КОМПЛЕКСЕ  ЗАПРЕЩАЕТСЯ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ход в сауну Лицам, находящимся в состоянии алкогольного и наркотического опьянения!;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носить огнестрельное, газовое, пневматическое и холодное оружие, колюще-режущие предметы, а также взрывчатые и легковоспламеняющиеся, токсичные и сильно пахнущие вещества;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- самостоятельно включать или выключать сауну и хамам;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ле принятия душа оставлять его включенным;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- оставлять детей в сауне, бассейне и джакузи без сопровождения взрослых;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сещение сауны для клиентов с противопоказаниями: злокачественные новообразования как на мягких, так и накостных тканях, острая фаза воспалительных процессов, заболевания сердца, эпилепсия, шизофрения;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- прыгать бассейн и в джакузи с бортика, ступенек;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ть моющие средства в стеклянной таре;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- лить масляные и другие вещества ,за исключением ВОДЫ на электрические тэны, использовать косметические средства в парилке, джакузи и бассейн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ливать печку водой сверх нормы! 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- использовать ароматические масла, моющие средства и иные вещества в сауне,  в бассейне и  джакузи;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- пользоваться бассейном и джакузи в мыле;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- загрязнять бассейн и джакузи;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ивать воду в джакузи;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ылять в сауне аэрозольные жидкости;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иться веником.</w:t>
      </w:r>
    </w:p>
    <w:p>
      <w:pPr>
        <w:pStyle w:val="Normal"/>
        <w:spacing w:before="280" w:after="280"/>
        <w:jc w:val="left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 xml:space="preserve">пользоваться бассейном и джакузи после посещения парного отделения </w:t>
      </w:r>
      <w:r>
        <w:rPr>
          <w:rFonts w:cs="Times New Roman" w:ascii="Times New Roman" w:hAnsi="Times New Roman"/>
          <w:b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>приняв душ!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- использовать банный комплекс в целях личной гигиены (бриться, стирать личные вещи, использовать веник и т.д.). Не разрешается использовать парную для сушки полотенец и личных вещей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- курить, распивать спиртные напитки и есть в парильном отделении сауны, хамаме, бассейне и джакузи (разрешается только в комнате отдыха);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росать туалетную бумагу и мусор в унитаз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За травмы и несчастные случаи, связанные с нарушением правил пользования сауной, администрация ответственности не несет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 </w:t>
      </w:r>
      <w:r>
        <w:rPr>
          <w:rFonts w:cs="Times New Roman" w:ascii="Times New Roman" w:hAnsi="Times New Roman"/>
          <w:sz w:val="24"/>
        </w:rPr>
        <w:t>Банный комплекс оснащен кнопкой вызова Администратора – не используйте ее ради баловства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>. В случае ненадлежащего поведения Клиента и отказа выполнить требования обслуживающего персонала об освобождении помещения банного комплекса Администратор вправе вызвать наряд милиции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20.</w:t>
      </w:r>
      <w:r>
        <w:rPr>
          <w:rFonts w:cs="Times New Roman" w:ascii="Times New Roman" w:hAnsi="Times New Roman"/>
          <w:sz w:val="24"/>
        </w:rPr>
        <w:t xml:space="preserve"> Посетитель дает согласие на соблюдение правил и несет полную ответственность за их нарушение в соответствии с настоящими Правилами и действующим законодательством РФ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sz w:val="24"/>
        </w:rPr>
        <w:t>. Недобросовестным и нарушающим правила посещения саун клиентам администрация вправе отказать в последующих посещениях банного комплекса без объяснения причины отказа. </w:t>
        <w:br/>
        <w:t>При нарушении правил поведения и пользования банным комплексом, а также вынужденном удалении посетителя из сауны, денежное возмещение за неиспользованное время не производится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до 16 лет ДОЛЖНЫ НАХОДИТЬСЯ В САУНЕ ТОЛЬКО В СОПРОВОЖДЕНИИ ВЗРОСЛЫХ!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клиенты при пользовании услугами в банном комплексе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УТ ОТВЕТСТВЕННОСТЬ ЗА СЕБЯ И СВОИХ ДЕТЕЙ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22.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ыкручивать лампочки, разбирать розетки и другие электроприборы, засовывать в них токопроводящие предметы, перенастраивать телеканалы ТВ.</w:t>
      </w:r>
    </w:p>
    <w:p>
      <w:pPr>
        <w:pStyle w:val="Style14"/>
        <w:rPr/>
      </w:pPr>
      <w:r>
        <w:rPr>
          <w:rStyle w:val="StrongEmphasis"/>
        </w:rPr>
        <w:t>23.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</w:rPr>
        <w:t>Бросать пепел от сигарет и сигареты -  тушите сигареты только в пепельницу.</w:t>
      </w:r>
    </w:p>
    <w:p>
      <w:pPr>
        <w:pStyle w:val="Style14"/>
        <w:rPr>
          <w:b/>
          <w:b/>
        </w:rPr>
      </w:pPr>
      <w:r>
        <w:rPr>
          <w:rStyle w:val="StrongEmphasis"/>
        </w:rPr>
        <w:t>24</w:t>
      </w:r>
      <w:r>
        <w:rPr>
          <w:rStyle w:val="StrongEmphasis"/>
          <w:b w:val="false"/>
        </w:rPr>
        <w:t xml:space="preserve">.  Играть с огнем, жечь бумагу и другие воспламеняющиеся материалы. т.к. это может привести к пожару и срабатыванию пожарной сигнализации. </w:t>
      </w:r>
    </w:p>
    <w:p>
      <w:pPr>
        <w:pStyle w:val="Style14"/>
        <w:rPr/>
      </w:pPr>
      <w:r>
        <w:rPr>
          <w:rStyle w:val="StrongEmphasis"/>
        </w:rPr>
        <w:t>25</w:t>
      </w:r>
      <w:r>
        <w:rPr>
          <w:rStyle w:val="StrongEmphasis"/>
          <w:sz w:val="21"/>
          <w:szCs w:val="21"/>
        </w:rPr>
        <w:t xml:space="preserve">. </w:t>
      </w:r>
      <w:r>
        <w:rPr>
          <w:rStyle w:val="StrongEmphasis"/>
          <w:b w:val="false"/>
        </w:rPr>
        <w:t>Ходить с бьющимися предметами по банному комплексу (стаканами, бутылками и т.п.)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26.  </w:t>
      </w:r>
      <w:r>
        <w:rPr>
          <w:rStyle w:val="StrongEmphasis"/>
          <w:b w:val="false"/>
        </w:rPr>
        <w:t>Запрещаются драки, грубость, нецензурные выражения.</w:t>
      </w:r>
      <w:r>
        <w:rPr>
          <w:rStyle w:val="StrongEmphasis"/>
        </w:rPr>
        <w:t xml:space="preserve"> 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РЕКОМЕНДАЦИИ: </w:t>
      </w:r>
    </w:p>
    <w:p>
      <w:pPr>
        <w:pStyle w:val="Style14"/>
        <w:rPr/>
      </w:pPr>
      <w:r>
        <w:rPr/>
        <w:t>1. Температура парной должна быть не менее 80-90 С.</w:t>
        <w:br/>
        <w:br/>
        <w:t>2. Перед заходом в горячее помещение необходимо вымыться под душем и насухо обтереться. Не мочить голову перед заходом в парную, чтобы не вызвать перегрева головы.</w:t>
        <w:br/>
        <w:br/>
        <w:t>3. Начинать с нижних ступеней, постепенно поднимаясь на верхние; на ступенях можно сидеть и лежать, подняв ноги немного выше уровня головы. На голову желательно надеть легкую шерстяную шапочку или обмотать голову полотенцем.</w:t>
        <w:br/>
        <w:br/>
        <w:t>4. Для первого раза достаточно попариться 5-7 мин. Каждый последующий заход увеличивается на 2-3 мин. Обычно вся банная процедура занимает 2-3 часа, хотя общее пребывание в парной не должно превышать 35-40 мин.</w:t>
        <w:br/>
        <w:br/>
        <w:t xml:space="preserve">5. Кратковременное охлаждение в течение 5-12 мин. и отдых продолжительностью 15-20 мин. Важным моментом для кожи после принятия банных процедур является смывание пота с тела. Кожа остывает примерно через три-пять минут после выхода из парной и начинает поглощать внутрь организма все, что на ней находится. Необходимо сразу после сауны принять теплый душ с мылом и обтереться полотенцем. </w:t>
      </w:r>
      <w:r>
        <w:rPr>
          <w:b/>
        </w:rPr>
        <w:t>Ополаскиваться под душем следует после каждого захода в парное отделение. </w:t>
        <w:br/>
      </w:r>
      <w:r>
        <w:rPr/>
        <w:br/>
        <w:t>6. Во время отдыха для поддержания потоотделения необходимо выпить горячего чая, травяного настоя или минеральной воды.</w:t>
        <w:br/>
        <w:br/>
        <w:t>7. Провести 2-3 подобных цикла.</w:t>
        <w:br/>
        <w:br/>
        <w:t xml:space="preserve">8. Пребывание в бане заканчивается отдыхом в течение 30-40 мин. </w:t>
      </w:r>
    </w:p>
    <w:p>
      <w:pPr>
        <w:pStyle w:val="Style14"/>
        <w:rPr/>
      </w:pPr>
      <w:r>
        <w:rPr/>
        <w:t xml:space="preserve">НЕ РЕКОМЕНДУЕТСЯ: </w:t>
        <w:br/>
        <w:br/>
        <w:t>1. Не стоит прибегать к резким сменам температур, если вы не подготовленный к этому человек. </w:t>
        <w:br/>
        <w:br/>
        <w:t>2. Также по правилам парения запрещается находиться в парной в состоянии опьянения. При этом идет большая нагрузка на все органы, в том числе на сердце, повышается артериальное давление. Такой же эффект происходит от еды перед посещением сауны или от посещения сауны перед сном.</w:t>
        <w:br/>
        <w:br/>
        <w:t>3. Делать более 3-5 заходов</w:t>
        <w:br/>
        <w:br/>
        <w:t>4. Входить в сауну с влажным телом, усталым или голодным.</w:t>
        <w:br/>
        <w:br/>
        <w:t>5. Принимать контрастный душ перед заходом в сауну.</w:t>
      </w:r>
    </w:p>
    <w:p>
      <w:pPr>
        <w:pStyle w:val="Style14"/>
        <w:rPr/>
      </w:pPr>
      <w:r>
        <w:rPr/>
        <w:t>МЕДИЦИНСКИЕ ПОКАЗАНИЯ.</w:t>
        <w:br/>
        <w:br/>
        <w:t>Рекомендуется лечить сауной: напряжение мышц скелета, суставной ревматизм, неправильная осанка (лордоз, кифоз, сколиоз), состояние после травм суставов, артриты, артрозы, деформирующие артрозы, плечелопаточный периартрит, ревмотоидный артрит, коксартроз, подагра, болезнь Бехтерева (не в период обострения), остеопороз, спондилоартроз и т.д.</w:t>
        <w:br/>
        <w:t>Сауна является дополнительной процедурой в комплексном лечении больных с патологиями опорно-двигательного аппарата. Она может дать относительно быстрый и значительный эффект при лечении заболеваний позвоночника и суставов.</w:t>
        <w:br/>
        <w:br/>
        <w:t>ПРОТИВОПОКАЗАНИЯ: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Финская сау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ивопоказана людям с острыми и инфекционными заболеваниями, температурой, выраженным атеросклерозом и активными формами туберкулёза, онкологией, плохой свёртываемостью крови при склонности к кровотечениям, а также психическими заболеваниями</w:t>
      </w:r>
      <w:r>
        <w:rPr/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несоблюдение/нарушение данных правил администрация Отеля взимает штраф в размере 2000 рублей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ем приятного отдыха и легкого пара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56:00Z</dcterms:created>
  <dc:creator>MX</dc:creator>
  <dc:description/>
  <cp:keywords/>
  <dc:language>en-US</dc:language>
  <cp:lastModifiedBy>Ярослав</cp:lastModifiedBy>
  <cp:lastPrinted>2012-05-31T00:05:00Z</cp:lastPrinted>
  <dcterms:modified xsi:type="dcterms:W3CDTF">2012-10-01T05:22:00Z</dcterms:modified>
  <cp:revision>2</cp:revision>
  <dc:subject/>
  <dc:title> </dc:title>
</cp:coreProperties>
</file>